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9850</wp:posOffset>
                </wp:positionH>
                <wp:positionV relativeFrom="paragraph">
                  <wp:posOffset>-69850</wp:posOffset>
                </wp:positionV>
                <wp:extent cx="1384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Lt BT" w:hAnsi="Swis721 Lt BT" w:cs="Arial"/>
                              </w:rPr>
                            </w:pPr>
                            <w:r>
                              <w:rPr>
                                <w:rFonts w:cs="Arial" w:ascii="Swis721 Lt BT" w:hAnsi="Swis721 Lt BT"/>
                              </w:rPr>
                              <w:t>N° Pratica ………</w:t>
                            </w:r>
                          </w:p>
                        </w:txbxContent>
                      </wps:txbx>
                      <wps:bodyPr anchor="t" lIns="91440" tIns="1270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9pt;height:28pt;mso-wrap-distance-left:9.05pt;mso-wrap-distance-right:9.05pt;mso-wrap-distance-top:0pt;mso-wrap-distance-bottom:0pt;margin-top:-5.5pt;mso-position-vertical-relative:text;margin-left:305.5pt;mso-position-horizontal-relative:text">
                <v:fill opacity="0f"/>
                <v:textbox inset="0.1in,0.138888888888889in">
                  <w:txbxContent>
                    <w:p>
                      <w:pPr>
                        <w:pStyle w:val="Normal"/>
                        <w:rPr>
                          <w:rFonts w:ascii="Swis721 Lt BT" w:hAnsi="Swis721 Lt BT" w:cs="Arial"/>
                        </w:rPr>
                      </w:pPr>
                      <w:r>
                        <w:rPr>
                          <w:rFonts w:cs="Arial" w:ascii="Swis721 Lt BT" w:hAnsi="Swis721 Lt BT"/>
                        </w:rPr>
                        <w:t>N° Pratica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OMUNE di ERB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rea Servizi al Territorio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(Sportello Unico per l’Edilizia)</w:t>
      </w:r>
    </w:p>
    <w:p>
      <w:pPr>
        <w:pStyle w:val="Normal"/>
        <w:ind w:left="-1080" w:hanging="0"/>
        <w:jc w:val="right"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643890</wp:posOffset>
                </wp:positionV>
                <wp:extent cx="1727200" cy="916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6pt;height:72.2pt;mso-wrap-distance-left:9.05pt;mso-wrap-distance-right:9.05pt;mso-wrap-distance-top:0pt;mso-wrap-distance-bottom:0pt;margin-top:-50.7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0</wp:posOffset>
                </wp:positionH>
                <wp:positionV relativeFrom="paragraph">
                  <wp:posOffset>-800100</wp:posOffset>
                </wp:positionV>
                <wp:extent cx="1727200" cy="92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a Boll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6pt;height:73pt;mso-wrap-distance-left:9.05pt;mso-wrap-distance-right:9.05pt;mso-wrap-distance-top:0pt;mso-wrap-distance-bottom:0pt;margin-top:-63pt;mso-position-vertical-relative:text;margin-left:15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a Bollo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MANDA DI ACCERTAMENTO DI COMPATIBILITA’ PAESAGGIST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(ai sensi degli artt. 167 comma 5, e 181 comma 1-quater del D. Lgs. 42/2004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er le funzioni sub-delegate ai comuni dalla L.R.12/0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/La sottoescritto/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ato/a a 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idente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a/Piazz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AP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fax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mail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6870</wp:posOffset>
                </wp:positionH>
                <wp:positionV relativeFrom="paragraph">
                  <wp:posOffset>635</wp:posOffset>
                </wp:positionV>
                <wp:extent cx="342646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4.7pt;mso-wrap-distance-left:0pt;mso-wrap-distance-right:0pt;mso-wrap-distance-top:0pt;mso-wrap-distance-bottom:0pt;margin-top:0.05pt;mso-position-vertical-relative:text;margin-left:128.1pt;mso-position-horizontal-relative:page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vente titolo</w:t>
      </w:r>
      <w:r>
        <w:rPr>
          <w:rFonts w:cs="Arial" w:ascii="Arial" w:hAnsi="Arial"/>
          <w:sz w:val="20"/>
          <w:szCs w:val="20"/>
        </w:rPr>
        <w:t xml:space="preserve"> alla presentazione della richiesta di autorizzazione paesaggistica in quanto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25_2387678344"/>
      <w:bookmarkStart w:id="1" w:name="__Fieldmark__25_2387678344"/>
      <w:bookmarkEnd w:id="1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prietario esclusivo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6_2387678344"/>
      <w:bookmarkStart w:id="3" w:name="__Fieldmark__26_238767834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proprietario con i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ggett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lencat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l’allegata tabella C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0_2387678344"/>
      <w:bookmarkStart w:id="5" w:name="__Fieldmark__30_238767834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ffittuario, usufruttuario, comodatario</w:t>
      </w:r>
      <w:r>
        <w:rPr>
          <w:rFonts w:cs="Arial" w:ascii="Arial" w:hAnsi="Arial"/>
          <w:i/>
          <w:iCs/>
          <w:sz w:val="20"/>
          <w:szCs w:val="16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a tale scopo autorizzato da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oprietari</w:t>
      </w: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elencat</w:t>
      </w:r>
      <w:r>
        <w:fldChar w:fldCharType="begin">
          <w:ffData>
            <w:name w:val="Testo10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nell’</w:t>
      </w:r>
      <w:r>
        <w:rPr>
          <w:rFonts w:cs="Arial" w:ascii="Arial" w:hAnsi="Arial"/>
          <w:b/>
          <w:sz w:val="20"/>
          <w:szCs w:val="20"/>
          <w:lang w:val="en-US" w:eastAsia="en-US"/>
        </w:rPr>
        <w:t>Allegato 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5_2387678344"/>
      <w:bookmarkStart w:id="7" w:name="__Fieldmark__35_238767834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ministratore, rappresentante legale, procurat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a Ditta/Società/Condomini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on sed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/Piazz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AP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odice fiscale/Partita IVA </w:t>
      </w:r>
      <w:r>
        <w:rPr>
          <w:rFonts w:cs="Arial" w:ascii="Arial" w:hAnsi="Arial"/>
          <w:sz w:val="20"/>
          <w:szCs w:val="20"/>
        </w:rPr>
        <w:t>ditta/Società</w:t>
      </w:r>
    </w:p>
    <w:p>
      <w:pPr>
        <w:pStyle w:val="Normal"/>
        <w:autoSpaceDE w:val="false"/>
        <w:spacing w:lineRule="exact" w:line="180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56840</wp:posOffset>
                </wp:positionH>
                <wp:positionV relativeFrom="paragraph">
                  <wp:posOffset>-179705</wp:posOffset>
                </wp:positionV>
                <wp:extent cx="3426460" cy="186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4.7pt;mso-wrap-distance-left:0pt;mso-wrap-distance-right:0pt;mso-wrap-distance-top:0pt;mso-wrap-distance-bottom:0pt;margin-top:-14.15pt;mso-position-vertical-relative:text;margin-left:209.2pt;mso-position-horizontal-relative:page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giusta delibera assemblea condominial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che si allega in copia)</w:t>
      </w:r>
    </w:p>
    <w:p>
      <w:pPr>
        <w:pStyle w:val="Heading4"/>
        <w:spacing w:before="60" w:after="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CHIEDE </w:t>
      </w:r>
    </w:p>
    <w:p>
      <w:pPr>
        <w:pStyle w:val="Normal"/>
        <w:spacing w:lineRule="auto" w:line="360"/>
        <w:ind w:left="54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59_2387678344"/>
      <w:bookmarkStart w:id="9" w:name="__Fieldmark__59_238767834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il rilascio della compatibilità paesaggistica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r le opere realizzate sulle parti esterne dell’immobile ubicato in </w:t>
      </w:r>
      <w:r>
        <w:rPr>
          <w:rFonts w:cs="Arial" w:ascii="Arial" w:hAnsi="Arial"/>
          <w:color w:val="000000"/>
          <w:sz w:val="20"/>
          <w:szCs w:val="20"/>
        </w:rPr>
        <w:t xml:space="preserve">via/Piazz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 xml:space="preserve">identificato al Catasto Terreni, sezione censuari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foglio </w:t>
      </w:r>
      <w:r>
        <w:fldChar w:fldCharType="begin">
          <w:ffData>
            <w:name w:val="Testo9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ppal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 area sottoposta a vincolo ambientale apposto con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10" w:name="__Fieldmark__65_2387678344"/>
      <w:bookmarkStart w:id="11" w:name="__Fieldmark__65_2387678344"/>
      <w:bookmarkEnd w:id="11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t. 134 lettera a) del D.Lgs. 42/2004, Decreto Ministeriale del 28/04/1971 in G.U. n° 148 del 14/06/1971 – “Dichiarazione di notevole interesse pubblico di parte del territorio di Erba”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12" w:name="__Fieldmark__66_2387678344"/>
      <w:bookmarkStart w:id="13" w:name="__Fieldmark__66_2387678344"/>
      <w:bookmarkEnd w:id="13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t. 134 lettera a) del D.Lgs. 42/2004, Decreto Ministeriale del 16/02/1966 in G.U. n° 77 del 16/02/1966 – “Dichiarazione di notevole interesse pubblico della fascia costiera del lago di Pusiano nei comuni di Merone, Bosisio Parini, Cesana Brianza, Erba, Eupilio, Pusiano e Rogeno (Como)”;</w:t>
      </w:r>
    </w:p>
    <w:p>
      <w:pPr>
        <w:pStyle w:val="Normal"/>
        <w:spacing w:lineRule="auto" w:line="360"/>
        <w:ind w:left="539" w:hanging="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67_2387678344"/>
      <w:bookmarkStart w:id="15" w:name="__Fieldmark__67_238767834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t. 142 lettera c) del D.Lgs. 42/2004, relativamente al corso d’acqua denominat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ind w:left="539" w:hanging="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69_2387678344"/>
      <w:bookmarkStart w:id="17" w:name="__Fieldmark__69_238767834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t. 142 lettera b) del D.Lgs. 42/2004, relativamente al bacino lacuale denominato </w:t>
      </w:r>
      <w:r>
        <w:fldChar w:fldCharType="begin">
          <w:ffData>
            <w:name w:val="Testo9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ind w:left="539" w:hanging="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71_2387678344"/>
      <w:bookmarkStart w:id="19" w:name="__Fieldmark__71_238767834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t. 134 lettera b) e lettera f) del D.Lgs. 42/2004, Parco Regionale della Valle del Lambro ;</w:t>
      </w:r>
    </w:p>
    <w:p>
      <w:pPr>
        <w:pStyle w:val="Normal"/>
        <w:spacing w:lineRule="auto" w:line="360"/>
        <w:ind w:left="539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72_2387678344"/>
      <w:bookmarkStart w:id="21" w:name="__Fieldmark__72_238767834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ncolo idrogeologico R.D. 3267/1923, L.R. 31/2008 ;</w:t>
      </w:r>
    </w:p>
    <w:p>
      <w:pPr>
        <w:pStyle w:val="Normal"/>
        <w:spacing w:lineRule="auto" w:line="360"/>
        <w:ind w:left="539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73_2387678344"/>
      <w:bookmarkStart w:id="23" w:name="__Fieldmark__73_2387678344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serva Naturale “Valle Bova” L. R. n. 86 art. 12-13 del 30/11/83 (istituita con Delibera Consiglio Regionale n° 8/3493 del 19/09/07);</w:t>
      </w:r>
    </w:p>
    <w:p>
      <w:pPr>
        <w:pStyle w:val="Normal"/>
        <w:spacing w:lineRule="auto" w:line="360"/>
        <w:ind w:left="539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74_2387678344"/>
      <w:bookmarkStart w:id="25" w:name="__Fieldmark__74_2387678344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to di Interesse Comunitario – S.I.C. (Dir. 92/43/CEE);</w:t>
      </w:r>
    </w:p>
    <w:p>
      <w:pPr>
        <w:pStyle w:val="Normal"/>
        <w:spacing w:lineRule="auto" w:line="360"/>
        <w:ind w:left="539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75_2387678344"/>
      <w:bookmarkStart w:id="27" w:name="__Fieldmark__75_2387678344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ind w:left="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onsistente nelle seguenti oper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er la stesura del progetto è incaricato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6235</wp:posOffset>
                </wp:positionH>
                <wp:positionV relativeFrom="paragraph">
                  <wp:posOffset>223520</wp:posOffset>
                </wp:positionV>
                <wp:extent cx="3426460" cy="186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4.7pt;mso-wrap-distance-left:0pt;mso-wrap-distance-right:0pt;mso-wrap-distance-top:0pt;mso-wrap-distance-bottom:0pt;margin-top:17.6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studio in </w:t>
      </w:r>
      <w:r>
        <w:fldChar w:fldCharType="begin">
          <w:ffData>
            <w:name w:val="Testo10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a/Piazz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AP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fax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mail PEC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scritto all’albo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a provincia di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n.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che sottoscrive per accettazion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7"/>
          <w:szCs w:val="17"/>
        </w:rPr>
        <w:t>(timbro e firma)</w:t>
      </w:r>
      <w:r>
        <w:rPr>
          <w:rFonts w:cs="Arial" w:ascii="Arial" w:hAnsi="Arial"/>
          <w:sz w:val="20"/>
          <w:szCs w:val="20"/>
        </w:rPr>
        <w:t>……………………………….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CUMENTAZIONE </w:t>
      </w:r>
      <w:r>
        <w:rPr>
          <w:rFonts w:cs="Arial" w:ascii="Arial" w:hAnsi="Arial"/>
          <w:b/>
          <w:bCs/>
          <w:sz w:val="22"/>
          <w:szCs w:val="22"/>
          <w:u w:val="single"/>
        </w:rPr>
        <w:t>OBBLIGATOR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LLEGATA ALLA RICHIESTA DI </w:t>
      </w:r>
      <w:r>
        <w:rPr>
          <w:rFonts w:cs="Arial" w:ascii="Arial" w:hAnsi="Arial"/>
          <w:b/>
          <w:bCs/>
          <w:sz w:val="22"/>
          <w:szCs w:val="22"/>
        </w:rPr>
        <w:t>COMPATIBILTA’ PAESAGGISTICA</w:t>
      </w:r>
      <w:r>
        <w:rPr>
          <w:rFonts w:cs="Arial" w:ascii="Arial" w:hAnsi="Arial"/>
          <w:bCs/>
          <w:sz w:val="22"/>
          <w:szCs w:val="22"/>
        </w:rPr>
        <w:t xml:space="preserve">  (</w:t>
      </w:r>
      <w:r>
        <w:rPr>
          <w:rFonts w:cs="Arial" w:ascii="Arial" w:hAnsi="Arial"/>
          <w:sz w:val="22"/>
          <w:szCs w:val="22"/>
        </w:rPr>
        <w:t xml:space="preserve">da allegare in formato </w:t>
      </w:r>
      <w:r>
        <w:rPr>
          <w:rFonts w:cs="Arial" w:ascii="Arial" w:hAnsi="Arial"/>
          <w:b/>
          <w:sz w:val="22"/>
          <w:szCs w:val="22"/>
          <w:u w:val="single"/>
        </w:rPr>
        <w:t>CARTACEO</w:t>
      </w:r>
      <w:r>
        <w:rPr>
          <w:rFonts w:cs="Arial" w:ascii="Arial" w:hAnsi="Arial"/>
          <w:sz w:val="22"/>
          <w:szCs w:val="22"/>
        </w:rPr>
        <w:t xml:space="preserve"> e s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UPPORTO INFORMATICO </w:t>
      </w:r>
      <w:r>
        <w:rPr>
          <w:rFonts w:cs="Arial" w:ascii="Arial" w:hAnsi="Arial"/>
          <w:sz w:val="22"/>
          <w:szCs w:val="22"/>
          <w:u w:val="single"/>
        </w:rPr>
        <w:t xml:space="preserve">o in </w:t>
      </w:r>
      <w:r>
        <w:rPr>
          <w:rFonts w:cs="Arial" w:ascii="Arial" w:hAnsi="Arial"/>
          <w:b/>
          <w:sz w:val="22"/>
          <w:szCs w:val="22"/>
          <w:u w:val="single"/>
        </w:rPr>
        <w:t>MODALITA’ TELEMATICA (formato PDF)</w:t>
      </w:r>
      <w:r>
        <w:rPr>
          <w:rFonts w:cs="Arial" w:ascii="Arial" w:hAnsi="Arial"/>
          <w:sz w:val="22"/>
          <w:szCs w:val="22"/>
        </w:rPr>
        <w:t xml:space="preserve"> – con </w:t>
      </w:r>
      <w:r>
        <w:rPr>
          <w:rFonts w:cs="Arial" w:ascii="Arial" w:hAnsi="Arial"/>
          <w:b/>
          <w:sz w:val="22"/>
          <w:szCs w:val="22"/>
        </w:rPr>
        <w:t>DICHIARAZIONE DI CONFORMITÀ</w:t>
      </w:r>
      <w:r>
        <w:rPr>
          <w:rFonts w:cs="Arial" w:ascii="Arial" w:hAnsi="Arial"/>
          <w:sz w:val="22"/>
          <w:szCs w:val="22"/>
        </w:rPr>
        <w:t xml:space="preserve"> tra copia cartacea ed informatica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arta di Identità del richieden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utocertificazione del Titolo di Proprietario dell'immobile (all.A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l Proprietario dell’immobile se il Richiedente è affittuar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eventuali precedenti provvedimenti paesaggistic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paesaggistica (vd. all.C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ti per la rappresentazione dello stato di fatto (vd. all.C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ti di progetto (vd. all.C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tabs>
          <w:tab w:val="clear" w:pos="708"/>
          <w:tab w:val="left" w:pos="10619" w:leader="none"/>
        </w:tabs>
        <w:ind w:right="-13" w:hanging="0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  <w:t>INFORMATIVA</w:t>
      </w:r>
    </w:p>
    <w:p>
      <w:pPr>
        <w:pStyle w:val="Corpodeltesto2"/>
        <w:tabs>
          <w:tab w:val="clear" w:pos="708"/>
          <w:tab w:val="left" w:pos="10619" w:leader="none"/>
        </w:tabs>
        <w:ind w:right="-13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i sensi del Regolamento UE 2016/679 e del decreto legislativo 196/2003 si informa che i dati personali acquisiti, con riferimento alla presente richiesta, saranno trattati con modalità cartacee ed informatiche per l’espletamento del procedimento di accesso agli atti, ai sensi della legge 241/1990 e del dpr 184/2006.</w:t>
      </w:r>
    </w:p>
    <w:p>
      <w:pPr>
        <w:pStyle w:val="Corpodeltesto2"/>
        <w:ind w:right="-13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Ai fini del procedimento di accessi agli atti, la comunicazione dei dati identificativi del richiedente è un obbligo legale e l’eventuale mancata comunicazione degli stessi comporta l’inammissibilità della richiest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saranno comunicati a terzi per l’assolvimento degli obblighi connessi alla normativa in materia di diritto di accesso: in particolare, ai sensi di quanto disposto dalla legge 241/90 e dal dpr 184/2006, nel caso in cui il documento richiesto contenga informazioni riferite a soggetti terzi che dall’esercizio del diritto di accesso vedrebbero compromesso il proprio diritto alla riservatezza, il Comune di Erba è tenuto a fornire notizia della richiesta trasmettendo loro copia della stessa. Inoltre potranno essere comunicati a soggetti che possono accedervi in forza di disposizioni di legge, di regolamento o di normativa dell’Unione Europe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non saranno né diffusi e né trasferiti ad un paese terzo o a un’organizzazione internazionale ma saranno conservati per i periodi definiti dal Massimario di scarto in uso presso il Servizio Archivistico del Comune di Erb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nteressato ha diritto di chiedere l’accesso ai dati personali che lo riguardano,  la rettifica e l’aggiornamento degli stessi, se incompleti o erronei e la cancellazione se trattati in violazione di legge. Ha inoltre il diritto di proporre un reclamo all’autorità di controllo, rivolgendosi al Garante con le modalità previste dall’art. 142 del d.lgs.196/200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</w:t>
      </w:r>
      <w:r>
        <w:rPr>
          <w:rFonts w:cs="Arial" w:ascii="Arial" w:hAnsi="Arial"/>
          <w:sz w:val="16"/>
          <w:szCs w:val="16"/>
          <w:shd w:fill="FFFFFF" w:val="clear"/>
        </w:rPr>
        <w:t>Responsabile della protezione dei dati personali (RPD-DPO) del Comune di Erba</w:t>
      </w:r>
      <w:r>
        <w:rPr>
          <w:rFonts w:cs="Arial" w:ascii="Arial" w:hAnsi="Arial"/>
          <w:sz w:val="16"/>
          <w:szCs w:val="16"/>
        </w:rPr>
        <w:t xml:space="preserve"> è</w:t>
      </w:r>
      <w:r>
        <w:rPr>
          <w:rFonts w:cs="Arial" w:ascii="Arial" w:hAnsi="Arial"/>
          <w:sz w:val="16"/>
          <w:szCs w:val="16"/>
          <w:shd w:fill="FFFFFF" w:val="clear"/>
        </w:rPr>
        <w:t xml:space="preserve"> il  dott. Orazio Repetti email: </w:t>
      </w:r>
      <w:r>
        <w:rPr>
          <w:rFonts w:cs="Arial" w:ascii="Arial" w:hAnsi="Arial"/>
          <w:sz w:val="16"/>
          <w:szCs w:val="16"/>
          <w:u w:val="single"/>
          <w:shd w:fill="FFFFFF" w:val="clear"/>
        </w:rPr>
        <w:t>dpo@empathia.it</w:t>
      </w:r>
      <w:r>
        <w:rPr>
          <w:rFonts w:cs="Arial" w:ascii="Arial" w:hAnsi="Arial"/>
          <w:sz w:val="16"/>
          <w:szCs w:val="16"/>
          <w:shd w:fill="FFFFFF" w:val="clear"/>
        </w:rPr>
        <w:t>  pec: empathia@legalmail.i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olare del trattamento: Comune di Erba  con sede in Erba, Piazza Prepositurale n. 1 – tel. 031615200- fax 031615221 – e mail comune.erba@comune.erba.co.i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egato B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ri soggetti aventi titolo alla richiesta di compatibilità paesaggistica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esente domanda del certificato di agibilità è sottoscritta in solido dai seguenti soggetti aventi titolo:</w:t>
            </w:r>
          </w:p>
        </w:tc>
      </w:tr>
      <w:tr>
        <w:trPr>
          <w:trHeight w:val="42" w:hRule="atLeast"/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30_2387678344"/>
            <w:bookmarkStart w:id="29" w:name="__Fieldmark__130_2387678344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33_2387678344"/>
            <w:bookmarkStart w:id="31" w:name="__Fieldmark__133_2387678344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34_2387678344"/>
            <w:bookmarkStart w:id="33" w:name="__Fieldmark__134_2387678344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6"/>
              </w:rPr>
            </w:pPr>
            <w:r>
              <w:rPr>
                <w:rFonts w:cs="Arial" w:ascii="Arial" w:hAnsi="Arial"/>
                <w:i/>
                <w:iCs/>
                <w:sz w:val="20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6"/>
              </w:rPr>
            </w:pPr>
            <w:r>
              <w:rPr>
                <w:rFonts w:cs="Arial" w:ascii="Arial" w:hAnsi="Arial"/>
                <w:i/>
                <w:iCs/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6"/>
              </w:rPr>
            </w:pPr>
            <w:r>
              <w:rPr>
                <w:rFonts w:cs="Arial" w:ascii="Arial" w:hAnsi="Arial"/>
                <w:i/>
                <w:iCs/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53_2387678344"/>
            <w:bookmarkStart w:id="35" w:name="__Fieldmark__153_2387678344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56_2387678344"/>
            <w:bookmarkStart w:id="37" w:name="__Fieldmark__156_2387678344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Comproprietario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57_2387678344"/>
            <w:bookmarkStart w:id="39" w:name="__Fieldmark__157_2387678344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6"/>
              </w:rPr>
            </w:pPr>
            <w:r>
              <w:rPr>
                <w:rFonts w:cs="Arial" w:ascii="Arial" w:hAnsi="Arial"/>
                <w:i/>
                <w:iCs/>
                <w:sz w:val="20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6"/>
              </w:rPr>
            </w:pPr>
            <w:r>
              <w:rPr>
                <w:rFonts w:cs="Arial" w:ascii="Arial" w:hAnsi="Arial"/>
                <w:i/>
                <w:iCs/>
                <w:sz w:val="20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250"/>
      </w:tblGrid>
      <w:tr>
        <w:trPr>
          <w:trHeight w:val="6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egato A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SOSTITUTIVA DELL’ATTO DI NOTORIETÀ DEL TITOLO DI PROPRIE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Art. 47 D.P.R. 28 dicembre 2000 n. 44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/La sottoescritto/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ato/a a 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idente a </w:t>
      </w:r>
      <w:r>
        <w:fldChar w:fldCharType="begin">
          <w:ffData>
            <w:name w:val="Testo12 Copy 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a/Piazza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AP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fax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mail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8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6870</wp:posOffset>
                </wp:positionH>
                <wp:positionV relativeFrom="paragraph">
                  <wp:posOffset>635</wp:posOffset>
                </wp:positionV>
                <wp:extent cx="3426460" cy="186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4.7pt;mso-wrap-distance-left:0pt;mso-wrap-distance-right:0pt;mso-wrap-distance-top:0pt;mso-wrap-distance-bottom:0pt;margin-top:0.05pt;mso-position-vertical-relative:text;margin-left:128.1pt;mso-position-horizontal-relative:page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sanzioni penali, nel caso di dichiarazioni non veritiere, di formazione o uso di atti falsi, richiamate</w:t>
      </w:r>
    </w:p>
    <w:p>
      <w:pPr>
        <w:pStyle w:val="Endnote"/>
        <w:widowControl/>
        <w:overflowPunct w:val="true"/>
        <w:spacing w:lineRule="auto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all’art. 76 del D.P.R. 445 del 28 dicembre 20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proprietario dell’immobile situato in </w:t>
      </w:r>
      <w:r>
        <w:rPr>
          <w:rFonts w:cs="Arial" w:ascii="Arial" w:hAnsi="Arial"/>
          <w:color w:val="000000"/>
          <w:sz w:val="20"/>
          <w:szCs w:val="20"/>
        </w:rPr>
        <w:t xml:space="preserve">via/Piazz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9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 xml:space="preserve">identificato al Catasto Terreni, sezione censuaria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 foglio </w:t>
      </w:r>
      <w:r>
        <w:fldChar w:fldCharType="begin">
          <w:ffData>
            <w:name w:val="Testo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ppali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come da atto notarile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gistrato presso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i cui al D.Lgs. n. 196/2003,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>Il dichiarante: 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bdr w:val="single" w:sz="4" w:space="0" w:color="000000"/>
        </w:rPr>
        <w:t>ALLEGARE FOTOCOPIA CARTA D’IDENTITA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250"/>
      </w:tblGrid>
      <w:tr>
        <w:trPr>
          <w:trHeight w:val="5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legato C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TI PER LA PRESENTAZIONE DEI PROG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liberazione della Giunta Regionale 25 luglio 1997, n. 6/30194)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720" w:right="566" w:gutter="0" w:header="0" w:top="102" w:footer="742" w:bottom="89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720" w:right="566" w:gutter="0" w:header="0" w:top="102" w:footer="742" w:bottom="899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 xml:space="preserve">Di seguito si fornisce l’elenco della documentazione minima che, di norma, deve accompagnare le istanze di 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autorizzazione paesistica nei casi di competenza comunale. Tale elenco potrà essere integrato, con apposita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deliberazione della Giunta Comunale, nei modi e con i contenuti che l’Amministrazione comunale riterrà più adeguati.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L’abaco che segue l’elenco precisa gli elaborati richiesti in rapporto ai diversi tipi di interv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4"/>
          <w:szCs w:val="12"/>
        </w:rPr>
      </w:pPr>
      <w:r>
        <w:rPr>
          <w:rFonts w:cs="Arial" w:ascii="Arial" w:hAnsi="Arial"/>
          <w:b/>
          <w:bCs/>
          <w:i/>
          <w:iCs/>
          <w:sz w:val="14"/>
          <w:szCs w:val="12"/>
        </w:rPr>
        <w:t>Elaborati per la rappresentazione dello stato di fatto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1. Planimetria quotata nelle scale 1:5000, 1:2000 o 1:1000 in relazione alla dimensione e localizzazione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dell’intervento, con individuazione degli elementi costitutivi e rappresentativi del paesaggio che si ritenga utile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considerare.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2. Fotopiano se esistente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3. Documentazione fotografica che rappresenti da più punti di vista in modo panoramico, l’edificio o l’area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oggetto dell’intervento.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4. Rilievo dello stato di fatto dell’edificio o di altri manufatti (piante e coperture, prospetti e sezioni significative in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scala 1:100) sui quali si intenda intervenire, descrittivo anche delle caratteristiche di finitura originali (quali, ad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esempio, il tipo di intonaco, di pitturazione delle superfici, di trattamento delle opere metalliche e lignee, dei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materiali di gronda e di copertura, ecc.).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5. Piano quotato almeno in scala 1:200 comprendente le specie vegetali presenti relazionato alla più vicina sede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 xml:space="preserve">stradale; nel caso di territorio in declivio il progetto sarà corredato da una o più sezioni quotate estese a tutto 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il territorio oggetto dell’intervento, sede stradale ed edifici circostanti; nello stesso elaborato saranno indicati i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movimenti di terra previsti in scavo e riporto nonché le opere di contenimento delle terre.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6. Eventuali studi, indagini e rilievi specialistici in funzione del tipo di trasformazione: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6.1 Indagini geologiche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6.2 Ricerche storiche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6.3 Indagine sulla vegetazione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6.4 Ec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4"/>
          <w:szCs w:val="12"/>
        </w:rPr>
      </w:pPr>
      <w:r>
        <w:rPr>
          <w:rFonts w:cs="Arial" w:ascii="Arial" w:hAnsi="Arial"/>
          <w:b/>
          <w:bCs/>
          <w:i/>
          <w:iCs/>
          <w:sz w:val="14"/>
          <w:szCs w:val="12"/>
        </w:rPr>
        <w:t>Elaborati di progetto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1. Planimetria con l’inserimento ambientale del progetto (1:500, 1:5000)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2. Piante e prospetti e sezioni significative in scala 1:100 per gli edifici, o superiore per interventi di maggiore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estensione territoriale.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3. Particolari costruttivi significativi in scala 1:20.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4. Indicazione dei materiali di impiego, dei relativi colori (campionati), dei sistemi costruttivi e delle essenze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impiegate.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5. Ripresa fotografica della simulazione in loco dell’opera progettata (mediante paline o altro metodo di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rappresentazione reale dell’ingombro) o fotomontaggio che ne evidenzi l’inserimento nel contesto paesistico.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6. Rappresentazione prospettica o assonometria dell’intervento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7. Sezioni ambientali schematiche (1:500, 1:1000) rappresentative del rapporto percettivo e altimetrico fra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l’intervento e il contesto territoriale assoggettato al vincolo.</w:t>
      </w:r>
    </w:p>
    <w:p>
      <w:pPr>
        <w:pStyle w:val="Normal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8. Relazione tecnica contenente tutti gli elementi descrittivi che consentono di valutare l’intervento proposto sul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4"/>
          <w:szCs w:val="12"/>
        </w:rPr>
        <w:t>paesaggio.</w:t>
      </w:r>
    </w:p>
    <w:p>
      <w:pPr>
        <w:sectPr>
          <w:type w:val="continuous"/>
          <w:pgSz w:w="11906" w:h="16838"/>
          <w:pgMar w:left="720" w:right="566" w:gutter="0" w:header="0" w:top="102" w:footer="742" w:bottom="899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BACO DEGLI ELABORATI RICHIESTI IN RAPPORTO AI TIPI DI TRASFORM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(deliberazione della Giunta Regionale 25 luglio 1997, n. 6/3019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557"/>
        <w:gridCol w:w="449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3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po di interv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ti richies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O DI FATT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metr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piano se esis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zione fotografic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ievo dello stato di fatt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quotato almeno in scala 1: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Studi specialistic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gini geologiche (1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he storiche (1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gini vegetazional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E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metria con inserimento ambiental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te, prospetti e sezi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olari costruttiv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zioni di material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e fotografic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pettive o assonometri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ioni ambiental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tecnic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1)  In relazione alle caratteristiche dei luoghi possono essere richieste anche per altre categorie di intervent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Wingdings 2" w:cs="Wingdings 2" w:ascii="Wingdings 2" w:hAnsi="Wingdings 2"/>
          <w:sz w:val="10"/>
          <w:szCs w:val="10"/>
        </w:rPr>
        <w:t></w:t>
      </w: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solo nel caso di particolare impatto visiv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LEGENDA DEI TIPI DI TRASFORMAZION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421120" cy="5111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1"/>
                              <w:gridCol w:w="5021"/>
                            </w:tblGrid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  manutenzione, restauro, risanamento conservativo;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  opere della viabilità (puntuali o circoscritte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B  ristrutturazione e ampliamenti di edifici;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I   opere della viabilità (estese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C  nuovi edifici;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L  opere idrauliche (puntuali o circoscritte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D  recinzioni;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M  opere idrauliche (estese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E  cartelli o altri mezzi pubblicitari;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N  opere di recupero ambien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F  posa di condotte interrate;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  interventi di manutenzione o integrazione del patrimonio arbore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G  posa di linee aeree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40.25pt;mso-wrap-distance-left:7.05pt;mso-wrap-distance-right:7.05pt;mso-wrap-distance-top:0pt;mso-wrap-distance-bottom:0pt;margin-top:1.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1"/>
                        <w:gridCol w:w="5021"/>
                      </w:tblGrid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  manutenzione, restauro, risanamento conservativo;</w:t>
                            </w:r>
                          </w:p>
                        </w:tc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  opere della viabilità (puntuali o circoscritte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B  ristrutturazione e ampliamenti di edifici;</w:t>
                            </w:r>
                          </w:p>
                        </w:tc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   opere della viabilità (estese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  nuovi edifici;</w:t>
                            </w:r>
                          </w:p>
                        </w:tc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  opere idrauliche (puntuali o circoscritte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  recinzioni;</w:t>
                            </w:r>
                          </w:p>
                        </w:tc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M  opere idrauliche (estese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  cartelli o altri mezzi pubblicitari;</w:t>
                            </w:r>
                          </w:p>
                        </w:tc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  opere di recupero ambien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  posa di condotte interrate;</w:t>
                            </w:r>
                          </w:p>
                        </w:tc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  interventi di manutenzione o integrazione del patrimonio arbore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G  posa di linee aeree</w:t>
                            </w:r>
                          </w:p>
                        </w:tc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20" w:right="566" w:gutter="0" w:header="0" w:top="102" w:footer="742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73805</wp:posOffset>
              </wp:positionH>
              <wp:positionV relativeFrom="paragraph">
                <wp:posOffset>180975</wp:posOffset>
              </wp:positionV>
              <wp:extent cx="71120" cy="14605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4.25pt;mso-position-vertical-relative:text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sz w:val="12"/>
        <w:szCs w:val="12"/>
        <w:lang w:val="en-US" w:eastAsia="en-US"/>
      </w:rPr>
    </w:pPr>
    <w:r>
      <w:rPr>
        <w:rFonts w:cs="Arial" w:ascii="Arial" w:hAnsi="Arial"/>
        <w:b/>
        <w:bCs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0600</wp:posOffset>
              </wp:positionH>
              <wp:positionV relativeFrom="paragraph">
                <wp:posOffset>43815</wp:posOffset>
              </wp:positionV>
              <wp:extent cx="1714500" cy="1797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MC014-Richiesta_Compatibilità_Paesaggistica_V.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pt;height:14.15pt;mso-wrap-distance-left:9.05pt;mso-wrap-distance-right:9.05pt;mso-wrap-distance-top:0pt;mso-wrap-distance-bottom:0pt;margin-top:3.45pt;mso-position-vertical-relative:text;margin-left:378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MC014-Richiesta_Compatibilità_Paesaggistica_V.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Lt BT" w:hAnsi="Swis721 Lt BT" w:cs="Swis721 Lt BT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Swis721 Lt BT" w:hAnsi="Swis721 Lt BT" w:cs="Swis721 Lt B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Swis721 Lt BT" w:hAnsi="Swis721 Lt BT" w:cs="Swis721 Lt BT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-285" w:firstLine="708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both"/>
      <w:outlineLvl w:val="5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567" w:firstLine="708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wis721 Lt BT" w:hAnsi="Swis721 Lt BT" w:cs="Swis721 Lt BT"/>
      <w:b/>
      <w:bCs/>
      <w:sz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67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>
      <w:rFonts w:ascii="Arial" w:hAnsi="Arial" w:cs="Arial"/>
      <w:b/>
      <w:i/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5:00Z</dcterms:created>
  <dc:creator>Matteo</dc:creator>
  <dc:description/>
  <dc:language>en-US</dc:language>
  <cp:lastModifiedBy>MATTEOC</cp:lastModifiedBy>
  <cp:lastPrinted>2009-04-06T18:23:00Z</cp:lastPrinted>
  <dcterms:modified xsi:type="dcterms:W3CDTF">2018-08-20T08:55:00Z</dcterms:modified>
  <cp:revision>3</cp:revision>
  <dc:subject/>
  <dc:title/>
</cp:coreProperties>
</file>