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-21590</wp:posOffset>
                </wp:positionV>
                <wp:extent cx="14986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8pt;height:73pt;mso-wrap-distance-left:9.05pt;mso-wrap-distance-right:9.05pt;mso-wrap-distance-top:0pt;mso-wrap-distance-bottom:0pt;margin-top:-1.7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ERB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ea Servizi al Territorio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portello Unico per l’Edilizia)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-897890</wp:posOffset>
                </wp:positionV>
                <wp:extent cx="1727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6pt;height:71.95pt;mso-wrap-distance-left:9.05pt;mso-wrap-distance-right:9.05pt;mso-wrap-distance-top:0pt;mso-wrap-distance-bottom:0pt;margin-top:-70.7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ICAZIONE DI VOLTURA</w:t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(ai sensi dell’Art. 35 della L.R. 12/05 e s.m.i.)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spacing w:lineRule="auto" w:line="360"/>
        <w:ind w:right="360" w:hanging="0"/>
        <w:jc w:val="left"/>
        <w:rPr/>
      </w:pPr>
      <w:r>
        <w:rPr>
          <w:rFonts w:cs="Arial"/>
          <w:b w:val="false"/>
          <w:bCs/>
          <w:i w:val="false"/>
          <w:color w:val="000000"/>
          <w:sz w:val="20"/>
        </w:rPr>
        <w:t>Il sottoscritto</w:t>
      </w:r>
      <w:r>
        <w:rPr>
          <w:rFonts w:cs="Arial"/>
          <w:b w:val="false"/>
          <w:sz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sz w:val="20"/>
        </w:rPr>
        <w:t xml:space="preserve">, </w:t>
      </w:r>
      <w:r>
        <w:rPr>
          <w:rFonts w:cs="Arial"/>
          <w:b w:val="false"/>
          <w:bCs/>
          <w:i w:val="false"/>
          <w:color w:val="000000"/>
          <w:sz w:val="20"/>
        </w:rPr>
        <w:t>residente a</w:t>
      </w:r>
      <w:r>
        <w:rPr>
          <w:rFonts w:cs="Arial"/>
          <w:b w:val="false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lang w:val="en-US" w:eastAsia="en-US"/>
        </w:rPr>
        <w:t>.....................................................</w: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0"/>
        </w:rPr>
        <w:t xml:space="preserve"> </w:t>
      </w:r>
      <w:r>
        <w:rPr>
          <w:rFonts w:cs="Arial"/>
          <w:b w:val="false"/>
          <w:bCs/>
          <w:i w:val="false"/>
          <w:color w:val="000000"/>
          <w:sz w:val="20"/>
        </w:rPr>
        <w:t>in Via/Piazza</w:t>
      </w:r>
      <w:r>
        <w:rPr>
          <w:rFonts w:cs="Arial"/>
          <w:b w:val="false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lang w:val="en-US" w:eastAsia="en-US"/>
        </w:rPr>
        <w:t>.............................................................</w: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sz w:val="20"/>
        </w:rPr>
        <w:t xml:space="preserve"> N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lang w:val="en-US" w:eastAsia="en-US"/>
        </w:rPr>
        <w:t>.......................</w: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sz w:val="20"/>
        </w:rPr>
        <w:t xml:space="preserve"> </w:t>
      </w:r>
    </w:p>
    <w:p>
      <w:pPr>
        <w:pStyle w:val="Corpodeltesto3"/>
        <w:spacing w:lineRule="auto" w:line="360"/>
        <w:ind w:right="360" w:hanging="0"/>
        <w:jc w:val="left"/>
        <w:rPr>
          <w:rFonts w:cs="Arial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Arial"/>
          <w:b w:val="false"/>
          <w:bCs/>
          <w:i w:val="false"/>
          <w:color w:val="000000"/>
          <w:sz w:val="20"/>
        </w:rPr>
        <w:t xml:space="preserve">telefono n°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</w:rPr>
        <w:t xml:space="preserve">, E-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</w:p>
    <w:p>
      <w:pPr>
        <w:pStyle w:val="Corpodeltesto3"/>
        <w:spacing w:lineRule="auto" w:line="360"/>
        <w:ind w:right="360" w:hanging="0"/>
        <w:jc w:val="left"/>
        <w:rPr>
          <w:rFonts w:cs="Arial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Arial"/>
          <w:b w:val="false"/>
          <w:bCs/>
          <w:i w:val="false"/>
          <w:color w:val="000000"/>
          <w:sz w:val="20"/>
        </w:rPr>
        <w:t xml:space="preserve">in qualità di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 LA VO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 proprio nome, </w:t>
      </w:r>
      <w:r>
        <w:rPr>
          <w:rFonts w:cs="Arial" w:ascii="Arial" w:hAnsi="Arial"/>
          <w:sz w:val="20"/>
        </w:rPr>
        <w:t xml:space="preserve">a seguito di trasferimento di proprietà, della/e </w:t>
      </w:r>
      <w:r>
        <w:rPr>
          <w:rFonts w:cs="Arial" w:ascii="Arial" w:hAnsi="Arial"/>
          <w:b/>
          <w:sz w:val="20"/>
        </w:rPr>
        <w:t>pratica/che edilizia/e-ambientale/i:</w:t>
      </w:r>
    </w:p>
    <w:p>
      <w:pPr>
        <w:pStyle w:val="Normal"/>
        <w:numPr>
          <w:ilvl w:val="0"/>
          <w:numId w:val="2"/>
        </w:numPr>
        <w:spacing w:lineRule="auto" w:line="360"/>
        <w:ind w:left="720" w:right="266" w:hanging="360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rotocoll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266" w:hanging="360"/>
        <w:jc w:val="both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rotocoll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266" w:hanging="36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rotocoll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left="360" w:right="2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lativa/e a interventi di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720"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7_1927426464"/>
      <w:bookmarkStart w:id="1" w:name="__Fieldmark__17_192742646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szCs w:val="20"/>
        </w:rPr>
        <w:t>in fase di istruttoria</w:t>
      </w:r>
    </w:p>
    <w:p>
      <w:pPr>
        <w:pStyle w:val="Normal"/>
        <w:autoSpaceDE w:val="false"/>
        <w:spacing w:lineRule="auto" w:line="360"/>
        <w:ind w:left="720"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8_1927426464"/>
      <w:bookmarkStart w:id="3" w:name="__Fieldmark__18_192742646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szCs w:val="20"/>
        </w:rPr>
        <w:t>rilasciata/e il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 protocoll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720"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 protocoll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720"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 protocollo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testata/e 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720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'art. 47 del D.P.R. 28.12.2000 n. 445, consapevole delle sanzioni penali, nel caso di dichiarazioni non veritiere e falsità negli atti, richiamate dall'art. 76 D.P.R. 445 del 28.12.2000 e successive modificazioni(1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di essere:</w:t>
      </w:r>
    </w:p>
    <w:p>
      <w:pPr>
        <w:pStyle w:val="Normal"/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6_1927426464"/>
      <w:bookmarkStart w:id="5" w:name="__Fieldmark__26_192742646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Proprietario esclusivo</w:t>
      </w:r>
    </w:p>
    <w:p>
      <w:pPr>
        <w:pStyle w:val="Normal"/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7_1927426464"/>
      <w:bookmarkStart w:id="7" w:name="__Fieldmark__27_192742646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tro (indicare se comproprietario, usufruttuario, locatario, titolare di leasing,....)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Elencare eventuali altri soggetti titolati alla presentazione della presente domanda nella Tabella (Allegato 1)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accettare tutti gli impegni, in qualsiasi forma sottoscritti dall'attuale intestatario, relativi alla pratica/pratiche sopra citata/e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94005</wp:posOffset>
                </wp:positionV>
                <wp:extent cx="6898640" cy="457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740"/>
                              <w:gridCol w:w="720"/>
                              <w:gridCol w:w="1782"/>
                              <w:gridCol w:w="738"/>
                              <w:gridCol w:w="396"/>
                              <w:gridCol w:w="284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142"/>
                              <w:gridCol w:w="106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100"/>
                              <w:gridCol w:w="149"/>
                              <w:gridCol w:w="347"/>
                              <w:gridCol w:w="13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  <w:tab w:val="left" w:pos="588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LLEGATO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  <w:tab w:val="left" w:pos="588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TRI SOGGETTI AVENTI TITOL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86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me e Cognome                                                        Codice Fi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30_1927426464"/>
                                  <w:bookmarkStart w:id="9" w:name="__Fieldmark__30_192742646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pr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/piazz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33_1927426464"/>
                                  <w:bookmarkStart w:id="11" w:name="__Fieldmark__33_192742646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Comproprietar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irma per assenso: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34_1927426464"/>
                                  <w:bookmarkStart w:id="13" w:name="__Fieldmark__34_192742646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2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864" w:type="dxa"/>
                                  <w:gridSpan w:val="2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me e Cognome                                                        Codice Fi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36_1927426464"/>
                                  <w:bookmarkStart w:id="15" w:name="__Fieldmark__36_192742646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pr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/piazz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39_1927426464"/>
                                  <w:bookmarkStart w:id="17" w:name="__Fieldmark__39_192742646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Comproprietar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irma per assenso: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" w:name="__Fieldmark__40_1927426464"/>
                                  <w:bookmarkStart w:id="19" w:name="__Fieldmark__40_1927426464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2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864" w:type="dxa"/>
                                  <w:gridSpan w:val="2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me e Cognome                                                        Codice Fi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" w:name="__Fieldmark__42_1927426464"/>
                                  <w:bookmarkStart w:id="21" w:name="__Fieldmark__42_192742646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pr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/piazz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2" w:name="__Fieldmark__45_1927426464"/>
                                  <w:bookmarkStart w:id="23" w:name="__Fieldmark__45_1927426464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Comproprietar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irma per assenso: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4" w:name="__Fieldmark__46_1927426464"/>
                                  <w:bookmarkStart w:id="25" w:name="__Fieldmark__46_1927426464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2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359.9pt;mso-wrap-distance-left:0pt;mso-wrap-distance-right:7.05pt;mso-wrap-distance-top:0pt;mso-wrap-distance-bottom:0pt;margin-top:23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740"/>
                        <w:gridCol w:w="720"/>
                        <w:gridCol w:w="1782"/>
                        <w:gridCol w:w="738"/>
                        <w:gridCol w:w="396"/>
                        <w:gridCol w:w="284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142"/>
                        <w:gridCol w:w="106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100"/>
                        <w:gridCol w:w="149"/>
                        <w:gridCol w:w="347"/>
                        <w:gridCol w:w="13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00" w:type="dxa"/>
                            <w:gridSpan w:val="2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  <w:tab w:val="left" w:pos="588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LEGATO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  <w:tab w:val="left" w:pos="588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LTRI SOGGETTI AVENTI TITOL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86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me e Cognome                                                        Codice Fiscal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30_1927426464"/>
                            <w:bookmarkStart w:id="27" w:name="__Fieldmark__30_1927426464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oprietari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a/piazza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33_1927426464"/>
                            <w:bookmarkStart w:id="29" w:name="__Fieldmark__33_1927426464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8"/>
                                <w:sz w:val="16"/>
                                <w:szCs w:val="16"/>
                              </w:rPr>
                              <w:t xml:space="preserve">Comproprietar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rma per assenso: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" w:name="__Fieldmark__34_1927426464"/>
                            <w:bookmarkStart w:id="31" w:name="__Fieldmark__34_1927426464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6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4"/>
                            <w:tcBorders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18"/>
                            <w:tcBorders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864" w:type="dxa"/>
                            <w:gridSpan w:val="27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me e Cognome                                                        Codice Fiscal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" w:name="__Fieldmark__36_1927426464"/>
                            <w:bookmarkStart w:id="33" w:name="__Fieldmark__36_1927426464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oprietari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a/piazza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" w:name="__Fieldmark__39_1927426464"/>
                            <w:bookmarkStart w:id="35" w:name="__Fieldmark__39_1927426464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8"/>
                                <w:sz w:val="16"/>
                                <w:szCs w:val="16"/>
                              </w:rPr>
                              <w:t xml:space="preserve">Comproprietar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rma per assenso: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6" w:name="__Fieldmark__40_1927426464"/>
                            <w:bookmarkStart w:id="37" w:name="__Fieldmark__40_1927426464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6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4"/>
                            <w:tcBorders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18"/>
                            <w:tcBorders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864" w:type="dxa"/>
                            <w:gridSpan w:val="27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me e Cognome                                                        Codice Fiscal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8" w:name="__Fieldmark__42_1927426464"/>
                            <w:bookmarkStart w:id="39" w:name="__Fieldmark__42_1927426464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oprietari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a/piazza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0" w:name="__Fieldmark__45_1927426464"/>
                            <w:bookmarkStart w:id="41" w:name="__Fieldmark__45_1927426464"/>
                            <w:bookmarkEnd w:id="4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8"/>
                                <w:sz w:val="16"/>
                                <w:szCs w:val="16"/>
                              </w:rPr>
                              <w:t xml:space="preserve">Comproprietar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rma per assenso: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2" w:name="__Fieldmark__46_1927426464"/>
                            <w:bookmarkStart w:id="43" w:name="__Fieldmark__46_1927426464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6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azione OBBLIGATORIA da allegare alla presente comunicazione di voltura: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a di Identità del richied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o di compravendita in copia del notai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, stipulato in 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° repertori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° raccolt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registrato 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l n°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da bollo (non dovuta se la pratica è in fase di istruttori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mento 60,00 € c/o la segreteria dell’ufficio tecn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lì 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IL NUOVO INTESTATARIO </w:t>
        <w:tab/>
        <w:tab/>
        <w:tab/>
        <w:tab/>
        <w:tab/>
        <w:tab/>
        <w:t>L'ATTUALE INTESTAT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(richiedente la voltura)</w:t>
        <w:tab/>
        <w:tab/>
        <w:tab/>
        <w:tab/>
        <w:tab/>
        <w:tab/>
        <w:tab/>
        <w:t>(per accettazio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 (firma)</w:t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Corpodeltesto2"/>
        <w:tabs>
          <w:tab w:val="clear" w:pos="708"/>
          <w:tab w:val="left" w:pos="10619" w:leader="none"/>
        </w:tabs>
        <w:ind w:right="-13" w:hanging="0"/>
        <w:rPr>
          <w:rFonts w:cs="Arial"/>
          <w:b/>
          <w:b/>
          <w:color w:val="000000"/>
          <w:sz w:val="14"/>
          <w:szCs w:val="14"/>
          <w:u w:val="single"/>
        </w:rPr>
      </w:pPr>
      <w:r>
        <w:rPr>
          <w:rFonts w:cs="Arial"/>
          <w:b/>
          <w:color w:val="000000"/>
          <w:sz w:val="14"/>
          <w:szCs w:val="14"/>
          <w:u w:val="single"/>
        </w:rPr>
        <w:t>INFORMATIVA</w:t>
      </w:r>
    </w:p>
    <w:p>
      <w:pPr>
        <w:pStyle w:val="Corpodeltesto2"/>
        <w:tabs>
          <w:tab w:val="clear" w:pos="708"/>
          <w:tab w:val="left" w:pos="10619" w:leader="none"/>
        </w:tabs>
        <w:ind w:right="-13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Ai sensi del Regolamento UE 2016/679 e del decreto legislativo 196/2003 si informa che i dati personali acquisiti, con riferimento alla presente richiesta, saranno trattati con modalità cartacee ed informatiche per l’espletamento del procedimento di accesso agli atti, ai sensi della legge 241/1990 e del dpr 184/2006.</w:t>
      </w:r>
    </w:p>
    <w:p>
      <w:pPr>
        <w:pStyle w:val="Corpodeltesto2"/>
        <w:ind w:right="-13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Ai fini del procedimento di accessi agli atti, la comunicazione dei dati identificativi del richiedente è un obbligo legale e l’eventuale mancata comunicazione degli stessi comporta l’inammissibilità della richies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saranno comunicati a terzi per l’assolvimento degli obblighi connessi alla normativa in materia di diritto di accesso: in particolare, ai sensi di quanto disposto dalla legge 241/90 e dal dpr 184/2006, nel caso in cui il documento richiesto contenga informazioni riferite a soggetti terzi che dall’esercizio del diritto di accesso vedrebbero compromesso il proprio diritto alla riservatezza, il Comune di Erba è tenuto a fornire notizia della richiesta trasmettendo loro copia della stessa. Inoltre potranno essere comunicati a soggetti che possono accedervi in forza di disposizioni di legge, di regolamento o di normativa dell’Unione Europ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non saranno né diffusi e né trasferiti ad un paese terzo o a un’organizzazione internazionale ma saranno conservati per i periodi definiti dal Massimario di scarto in uso presso il Servizio Archivistico del Comune di Erb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interessato ha diritto di chiedere l’accesso ai dati personali che lo riguardano,  la rettifica e l’aggiornamento degli stessi, se incompleti o erronei e la cancellazione se trattati in violazione di legge. Ha inoltre il diritto di proporre un reclamo all’autorità di controllo, rivolgendosi al Garante con le modalità previste dall’art. 142 del d.lgs.196/2003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</w:t>
      </w:r>
      <w:r>
        <w:rPr>
          <w:rFonts w:cs="Arial" w:ascii="Arial" w:hAnsi="Arial"/>
          <w:sz w:val="14"/>
          <w:szCs w:val="14"/>
          <w:shd w:fill="FFFFFF" w:val="clear"/>
        </w:rPr>
        <w:t>Responsabile della protezione dei dati personali (RPD-DPO) del Comune di Erba</w:t>
      </w:r>
      <w:r>
        <w:rPr>
          <w:rFonts w:cs="Arial" w:ascii="Arial" w:hAnsi="Arial"/>
          <w:sz w:val="14"/>
          <w:szCs w:val="14"/>
        </w:rPr>
        <w:t xml:space="preserve"> è</w:t>
      </w:r>
      <w:r>
        <w:rPr>
          <w:rFonts w:cs="Arial" w:ascii="Arial" w:hAnsi="Arial"/>
          <w:sz w:val="14"/>
          <w:szCs w:val="14"/>
          <w:shd w:fill="FFFFFF" w:val="clear"/>
        </w:rPr>
        <w:t xml:space="preserve"> il  dott. Orazio Repetti email: </w:t>
      </w:r>
      <w:r>
        <w:rPr>
          <w:rFonts w:cs="Arial" w:ascii="Arial" w:hAnsi="Arial"/>
          <w:sz w:val="14"/>
          <w:szCs w:val="14"/>
          <w:u w:val="single"/>
          <w:shd w:fill="FFFFFF" w:val="clear"/>
        </w:rPr>
        <w:t>dpo@empathia.it</w:t>
      </w:r>
      <w:r>
        <w:rPr>
          <w:rFonts w:cs="Arial" w:ascii="Arial" w:hAnsi="Arial"/>
          <w:sz w:val="14"/>
          <w:szCs w:val="14"/>
          <w:shd w:fill="FFFFFF" w:val="clear"/>
        </w:rPr>
        <w:t>  pec: empathia@legalmail.i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: Comune di Erba  con sede in Erba, Piazza Prepositurale n. 1 – tel. 031615200- fax 031615221 – e mail comune.erba@comune.erba.co.i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510" w:right="510" w:gutter="0" w:header="346" w:top="402" w:footer="743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3805</wp:posOffset>
              </wp:positionH>
              <wp:positionV relativeFrom="paragraph">
                <wp:posOffset>18097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4.2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2"/>
        <w:szCs w:val="12"/>
        <w:lang w:val="en-US" w:eastAsia="en-US"/>
      </w:rPr>
    </w:pPr>
    <w:r>
      <w:rPr>
        <w:rFonts w:cs="Arial" w:ascii="Arial" w:hAnsi="Arial"/>
        <w:b/>
        <w:bCs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72100</wp:posOffset>
              </wp:positionH>
              <wp:positionV relativeFrom="paragraph">
                <wp:posOffset>23495</wp:posOffset>
              </wp:positionV>
              <wp:extent cx="1028700" cy="2292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C020-Richiesta voltura V.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pt;height:18.05pt;mso-wrap-distance-left:9.05pt;mso-wrap-distance-right:9.05pt;mso-wrap-distance-top:0pt;mso-wrap-distance-bottom:0pt;margin-top:1.85pt;mso-position-vertical-relative:text;margin-left:423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C020-Richiesta voltura V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286000</wp:posOffset>
          </wp:positionH>
          <wp:positionV relativeFrom="margin">
            <wp:posOffset>2939415</wp:posOffset>
          </wp:positionV>
          <wp:extent cx="4203700" cy="417766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417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826000</wp:posOffset>
          </wp:positionH>
          <wp:positionV relativeFrom="margin">
            <wp:posOffset>2938780</wp:posOffset>
          </wp:positionV>
          <wp:extent cx="4203700" cy="417766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417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 BT" w:hAnsi="Swis721 Lt BT" w:cs="Swis721 Lt BT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Swis721 Lt BT" w:hAnsi="Swis721 Lt BT" w:cs="Swis721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Swis721 Lt BT" w:hAnsi="Swis721 Lt BT" w:cs="Swis721 Lt B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firstLine="70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567" w:firstLine="708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wis721 Lt BT" w:hAnsi="Swis721 Lt BT" w:cs="Swis721 Lt BT"/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4" w:hanging="0"/>
      <w:jc w:val="center"/>
      <w:outlineLvl w:val="8"/>
    </w:pPr>
    <w:rPr>
      <w:rFonts w:ascii="Arial" w:hAnsi="Arial" w:cs="Arial"/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Arial" w:hAnsi="Arial" w:cs="Arial"/>
      <w:b/>
      <w:i/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1:00Z</dcterms:created>
  <dc:creator>GGIACOMO</dc:creator>
  <dc:description/>
  <dc:language>en-US</dc:language>
  <cp:lastModifiedBy>MATTEOC</cp:lastModifiedBy>
  <cp:lastPrinted>2009-10-29T11:38:00Z</cp:lastPrinted>
  <dcterms:modified xsi:type="dcterms:W3CDTF">2018-08-20T09:02:00Z</dcterms:modified>
  <cp:revision>3</cp:revision>
  <dc:subject/>
  <dc:title>Spett</dc:title>
</cp:coreProperties>
</file>