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 Sig. Sindaco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del Comune di Erb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 nato 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…. residente in …………………… Via 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tel.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sapevole delle sanzioni penali, nel caso di dichiarazioni non veritiere, di formazione o uso di atti falsi, richiamate dall’art. 76 DPR. 445/2000 sotto la sua personale responsabilità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i possedere i requisiti per l’elezione alla carica di consigliere comunale come previsto dall’art. 1 del DPR 3.11.2000 n. 396. e di non essere parente o affine in linea retta in qualunque grado, o in linea collaterale fino al secondo grado dei nubendi sottodescritti. (art. 6 DPR 3/11/2000 n. 39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celebrare il matrimonio civile fra i nubendi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he si terrà il giorno ……………………………… presso la sala civica ……………………….</w:t>
      </w:r>
    </w:p>
    <w:p>
      <w:pPr>
        <w:pStyle w:val="Normal"/>
        <w:spacing w:lineRule="auto" w:line="360"/>
        <w:jc w:val="both"/>
        <w:rPr/>
      </w:pPr>
      <w:r>
        <w:rPr/>
        <w:t>Tale richiesta è motivata da …………………………………………………..............…….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lì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llegato: fotocopia carta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0:00Z</dcterms:created>
  <dc:creator>Preinstalled User</dc:creator>
  <dc:description/>
  <cp:keywords/>
  <dc:language>en-US</dc:language>
  <cp:lastModifiedBy>ELEONORA</cp:lastModifiedBy>
  <cp:lastPrinted>2015-03-27T09:46:00Z</cp:lastPrinted>
  <dcterms:modified xsi:type="dcterms:W3CDTF">2017-10-13T07:20:00Z</dcterms:modified>
  <cp:revision>2</cp:revision>
  <dc:subject/>
  <dc:title>Al Sig</dc:title>
</cp:coreProperties>
</file>